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clis Başkanı Burhanettin KOCAMAZ’ın “Büyükşehir Belediye Meclisi’nin 18/11/2016 tarihinde yapılacak olan Kasım ayı 2. birleşiminin, 21/11/2016 Pazartesi günü saat 10.00’a alınması i</w:t>
      </w:r>
      <w:r>
        <w:rPr>
          <w:bCs/>
          <w:sz w:val="24"/>
          <w:szCs w:val="24"/>
        </w:rPr>
        <w:t xml:space="preserve">le ilgili </w:t>
      </w:r>
      <w:r>
        <w:rPr>
          <w:sz w:val="24"/>
          <w:szCs w:val="24"/>
        </w:rPr>
        <w:t>sözlü önerisi görüş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clis Başkanı Burhanettin KOCAMAZ’ın “Büyükşehir Belediye Meclisi’nin 18/11/2016 Cuma günü saat 14:00’de yapılacak olan Kasım ayı 2. birleşiminin, 21/11/2016 Pazartesi günü saat 10:00’a alınması” </w:t>
      </w:r>
      <w:r>
        <w:rPr>
          <w:bCs/>
          <w:sz w:val="24"/>
          <w:szCs w:val="24"/>
        </w:rPr>
        <w:t xml:space="preserve">ile ilgili sözlü önerisin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6:11:00Z</cp:lastPrinted>
  <dcterms:modified xsi:type="dcterms:W3CDTF">2016-11-15T05:42:00Z</dcterms:modified>
  <cp:revision>94</cp:revision>
  <dc:subject/>
  <dc:title/>
</cp:coreProperties>
</file>